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685800</wp:posOffset>
                </wp:positionV>
                <wp:extent cx="2886075" cy="196151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961640"/>
                          <a:chOff x="0" y="0"/>
                          <a:chExt cx="2886120" cy="196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6120" cy="19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2741400" cy="196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1360" y="146160"/>
                                <a:ext cx="2451240" cy="171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3640"/>
                                  <a:ext cx="24382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1240" cy="171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82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480"/>
                                    <a:ext cx="24382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24382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9120"/>
                                    <a:ext cx="24382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434960"/>
                                    <a:ext cx="24382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714320"/>
                                    <a:ext cx="24382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41400" cy="19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320" cy="19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080" y="23400"/>
                                  <a:ext cx="283320" cy="19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781200"/>
                              <a:ext cx="438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800280"/>
                              <a:ext cx="438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6200000">
                            <a:off x="1023120" y="950760"/>
                            <a:ext cx="11952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18440" y="1236240"/>
                            <a:ext cx="11952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13400" y="1517760"/>
                            <a:ext cx="11952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13400" y="1802880"/>
                            <a:ext cx="11952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13400" y="369720"/>
                            <a:ext cx="11952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18080" y="664920"/>
                            <a:ext cx="11952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18080" y="83880"/>
                            <a:ext cx="11952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54pt;width:227.25pt;height:154.45pt" coordorigin="2502,1080" coordsize="4545,3089">
                <v:group id="shape_0" style="position:absolute;left:2502;top:1080;width:4545;height:3089">
                  <v:group id="shape_0" style="position:absolute;left:2562;top:1080;width:4317;height:3089">
                    <v:group id="shape_0" style="position:absolute;left:2832;top:1310;width:3859;height:2700">
                      <v:line id="shape_0" from="2832,2670" to="6671,2670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group id="shape_0" style="position:absolute;left:2832;top:1310;width:3859;height:2700">
                        <v:line id="shape_0" from="2832,1310" to="6671,1310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2832,1760" to="6671,1760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2832,2220" to="6671,2220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2832,3120" to="6671,3120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2842,3570" to="6681,3570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2852,4010" to="6691,4010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62;top:1080;width:4317;height:3089">
                      <v:rect id="shape_0" fillcolor="gray" stroked="t" o:allowincell="f" style="position:absolute;left:2562;top:1080;width:445;height:3051;mso-wrap-style:none;v-text-anchor:middle">
                        <v:fill o:detectmouseclick="t" type="solid" color2="#7f7f7f"/>
                        <v:stroke color="black" weight="19080" joinstyle="miter" endcap="flat"/>
                        <w10:wrap type="none"/>
                      </v:rect>
                      <v:rect id="shape_0" fillcolor="gray" stroked="t" o:allowincell="f" style="position:absolute;left:6433;top:1117;width:445;height:3051;mso-wrap-style:none;v-text-anchor:middle">
                        <v:fill o:detectmouseclick="t" type="solid" color2="#7f7f7f"/>
                        <v:stroke color="black" weight="19080" joinstyle="miter" endcap="flat"/>
                        <w10:wrap type="none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02;top:2310;width:68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7;top:2340;width:68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4113;top:2577;width:187;height:187;flip:y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106;top:3027;width:187;height:187;flip:y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098;top:3470;width:187;height:187;flip:y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098;top:3919;width:187;height:187;flip:y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098;top:1662;width:187;height:187;flip:y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105;top:2127;width:187;height:187;flip:y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105;top:1212;width:187;height:187;flip:y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3079750</wp:posOffset>
                </wp:positionV>
                <wp:extent cx="1689100" cy="1748790"/>
                <wp:effectExtent l="1016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748880"/>
                          <a:chOff x="0" y="0"/>
                          <a:chExt cx="1689120" cy="1748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775440" y="0"/>
                            <a:ext cx="11952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760"/>
                            <a:ext cx="1689120" cy="168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89120" cy="1689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7840"/>
                              <a:ext cx="1333440" cy="1333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365760"/>
                              <a:ext cx="960120" cy="960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548640"/>
                              <a:ext cx="584280" cy="584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05680" y="85608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792360"/>
                            <a:ext cx="213840" cy="213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765720" y="181080"/>
                            <a:ext cx="11952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766440" y="370080"/>
                            <a:ext cx="11952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765720" y="556920"/>
                            <a:ext cx="11952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242.5pt;width:133pt;height:137.7pt" coordorigin="3424,4850" coordsize="2660,2754">
                <v:shape id="shape_0" fillcolor="red" stroked="t" o:allowincell="f" style="position:absolute;left:4645;top:4850;width:187;height:187;flip:xy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3424;top:4944;width:2660;height:2660">
                  <v:oval id="shape_0" stroked="t" o:allowincell="f" style="position:absolute;left:3424;top:4944;width:2659;height:2659;flip:x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3712;top:5224;width:2099;height:2099;flip:x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4004;top:5520;width:1511;height:1511;flip:x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4300;top:5808;width:919;height:919;flip:x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oval id="shape_0" fillcolor="#ffcc00" stroked="t" o:allowincell="f" style="position:absolute;left:4693;top:6198;width:135;height:135;flip:x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stroked="t" o:allowincell="f" style="position:absolute;left:4596;top:6098;width:336;height:336;flip:x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fillcolor="red" stroked="t" o:allowincell="f" style="position:absolute;left:4630;top:5135;width:187;height:187;flip:xy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631;top:5433;width:187;height:187;flip:xy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630;top:5727;width:187;height:187;flip:xy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5105400</wp:posOffset>
                </wp:positionV>
                <wp:extent cx="2905125" cy="2324100"/>
                <wp:effectExtent l="0" t="1079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2324160"/>
                          <a:chOff x="0" y="0"/>
                          <a:chExt cx="2905200" cy="2324160"/>
                        </a:xfrm>
                      </wpg:grpSpPr>
                      <wpg:grpSp>
                        <wpg:cNvGrpSpPr/>
                        <wpg:grpSpPr>
                          <a:xfrm>
                            <a:off x="1078920" y="552600"/>
                            <a:ext cx="671760" cy="87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7080" y="504720"/>
                              <a:ext cx="23796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228600"/>
                              <a:ext cx="419040" cy="581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0"/>
                              <a:ext cx="561960" cy="876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552240" y="340920"/>
                              <a:ext cx="11952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90880" y="173880"/>
                              <a:ext cx="11952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0280"/>
                              <a:ext cx="11952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05200" cy="232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1800"/>
                              <a:ext cx="2905200" cy="19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5200" cy="19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05200" cy="196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0360" cy="196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520" y="0"/>
                                      <a:ext cx="2742480" cy="196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9680" y="139680"/>
                                        <a:ext cx="2451240" cy="171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382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5840"/>
                                          <a:ext cx="2438280" cy="704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40" h="111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25" y="185"/>
                                                <a:pt x="1310" y="1110"/>
                                                <a:pt x="1950" y="1110"/>
                                              </a:cubicBezTo>
                                              <a:cubicBezTo>
                                                <a:pt x="2590" y="1110"/>
                                                <a:pt x="3447" y="232"/>
                                                <a:pt x="3840" y="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8160"/>
                                          <a:ext cx="2438280" cy="46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40" h="73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23" y="122"/>
                                                <a:pt x="1300" y="730"/>
                                                <a:pt x="1940" y="730"/>
                                              </a:cubicBezTo>
                                              <a:cubicBezTo>
                                                <a:pt x="2580" y="730"/>
                                                <a:pt x="3444" y="153"/>
                                                <a:pt x="3840" y="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49480"/>
                                          <a:ext cx="2438280" cy="127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40" h="20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23" y="33"/>
                                                <a:pt x="1300" y="200"/>
                                                <a:pt x="1940" y="200"/>
                                              </a:cubicBezTo>
                                              <a:cubicBezTo>
                                                <a:pt x="2580" y="200"/>
                                                <a:pt x="3444" y="42"/>
                                                <a:pt x="3840" y="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1435320"/>
                                          <a:ext cx="243828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40" h="8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20" y="13"/>
                                                <a:pt x="1280" y="80"/>
                                                <a:pt x="1920" y="80"/>
                                              </a:cubicBezTo>
                                              <a:cubicBezTo>
                                                <a:pt x="2560" y="80"/>
                                                <a:pt x="3440" y="18"/>
                                                <a:pt x="3840" y="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" y="1714680"/>
                                          <a:ext cx="24382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44560"/>
                                          <a:ext cx="2438280" cy="27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40" h="44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25" y="73"/>
                                                <a:pt x="1310" y="440"/>
                                                <a:pt x="1950" y="440"/>
                                              </a:cubicBezTo>
                                              <a:cubicBezTo>
                                                <a:pt x="2590" y="440"/>
                                                <a:pt x="3446" y="93"/>
                                                <a:pt x="3840" y="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2480" cy="196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3680" cy="193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58800" y="23760"/>
                                          <a:ext cx="283680" cy="193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00280"/>
                                      <a:ext cx="438120" cy="399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FFFFFF"/>
                                            <w:lang w:val="en-GB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67080" y="838440"/>
                                    <a:ext cx="438120" cy="39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FFFFFF"/>
                                          <w:lang w:val="en-GB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080" y="73800"/>
                                  <a:ext cx="1900440" cy="1838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28880" y="720"/>
                                    <a:ext cx="11952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353400">
                                    <a:off x="23400" y="553680"/>
                                    <a:ext cx="11952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89400">
                                    <a:off x="90360" y="796320"/>
                                    <a:ext cx="11952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7411400">
                                    <a:off x="119160" y="980640"/>
                                    <a:ext cx="119520" cy="119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899600">
                                    <a:off x="139680" y="1221120"/>
                                    <a:ext cx="11952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92960" y="1471320"/>
                                    <a:ext cx="11952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71760" y="0"/>
                                    <a:ext cx="11952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3915200">
                                    <a:off x="1757160" y="538560"/>
                                    <a:ext cx="11952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530200">
                                    <a:off x="1719720" y="762480"/>
                                    <a:ext cx="11952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803800">
                                    <a:off x="1726920" y="961920"/>
                                    <a:ext cx="119520" cy="119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327000">
                                    <a:off x="1683720" y="1210680"/>
                                    <a:ext cx="11952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622520" y="1467000"/>
                                    <a:ext cx="11952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395640" y="1717200"/>
                                    <a:ext cx="11952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467720" y="1719720"/>
                                    <a:ext cx="11952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75920" y="781200"/>
                                <a:ext cx="7668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5000" y="0"/>
                              <a:ext cx="190440" cy="695160"/>
                            </a:xfrm>
                            <a:prstGeom prst="upArrow">
                              <a:avLst>
                                <a:gd name="adj1" fmla="val 50000"/>
                                <a:gd name="adj2" fmla="val 91257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402pt;width:228.75pt;height:183.05pt" coordorigin="2497,8040" coordsize="4575,3661">
                <v:group id="shape_0" style="position:absolute;left:4196;top:8910;width:1056;height:1380">
                  <v:oval id="shape_0" fillcolor="white" stroked="t" o:allowincell="f" style="position:absolute;left:4538;top:9705;width:374;height:374;flip:x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stroked="t" o:allowincell="f" style="position:absolute;left:4388;top:9270;width:659;height:914;flip:x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4283;top:8910;width:884;height:1379;flip:x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shape id="shape_0" fillcolor="red" stroked="t" o:allowincell="f" style="position:absolute;left:5066;top:9447;width:187;height:187;flip:xy;mso-wrap-style:none;v-text-anchor:middle;rotation:18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4654;top:9184;width:187;height:187;flip:xy;mso-wrap-style:none;v-text-anchor:middle;rotation:9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4196;top:9462;width:187;height:187;flip:xy;mso-wrap-style:none;v-text-anchor:middle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group id="shape_0" style="position:absolute;left:2497;top:8040;width:4575;height:3661">
                  <v:group id="shape_0" style="position:absolute;left:2497;top:8610;width:4575;height:3090">
                    <v:group id="shape_0" style="position:absolute;left:2497;top:8610;width:4575;height:3090">
                      <v:group id="shape_0" style="position:absolute;left:2497;top:8610;width:4575;height:3090">
                        <v:group id="shape_0" style="position:absolute;left:2497;top:8610;width:4393;height:3090">
                          <v:group id="shape_0" style="position:absolute;left:2572;top:8610;width:4319;height:3090">
                            <v:group id="shape_0" style="position:absolute;left:2792;top:8830;width:3860;height:2700">
                              <v:line id="shape_0" from="2792,8830" to="6631,8830" stroked="t" o:allowincell="f" style="position:absolute">
                                <v:stroke color="red" weight="19080" joinstyle="miter" endcap="flat"/>
                                <v:fill o:detectmouseclick="t" on="false"/>
                                <w10:wrap type="none"/>
                              </v:line>
                              <v:shape id="shape_0" coordsize="3840,1110" path="m0,0c325,185,1310,1110,1950,1110c2590,1110,3447,232,3840,1e" stroked="t" o:allowincell="f" style="position:absolute;left:2792;top:9280;width:3839;height:1109;mso-wrap-style:none;v-text-anchor:middle">
                                <v:fill o:detectmouseclick="t" on="false"/>
                                <v:stroke color="red" weight="19080" joinstyle="round" endcap="flat"/>
                                <w10:wrap type="none"/>
                              </v:shape>
                              <v:shape id="shape_0" coordsize="3840,730" path="m0,0c323,122,1300,730,1940,730c2580,730,3444,153,3840,1e" stroked="t" o:allowincell="f" style="position:absolute;left:2792;top:9740;width:3839;height:729;mso-wrap-style:none;v-text-anchor:middle">
                                <v:fill o:detectmouseclick="t" on="false"/>
                                <v:stroke color="red" weight="19080" joinstyle="round" endcap="flat"/>
                                <w10:wrap type="none"/>
                              </v:shape>
                              <v:shape id="shape_0" coordsize="3840,200" path="m0,0c323,33,1300,200,1940,200c2580,200,3444,42,3840,1e" stroked="t" o:allowincell="f" style="position:absolute;left:2792;top:10640;width:3839;height:199;mso-wrap-style:none;v-text-anchor:middle">
                                <v:fill o:detectmouseclick="t" on="false"/>
                                <v:stroke color="red" weight="19080" joinstyle="round" endcap="flat"/>
                                <w10:wrap type="none"/>
                              </v:shape>
                              <v:shape id="shape_0" coordsize="3840,80" path="m0,0c320,13,1280,80,1920,80c2560,80,3440,18,3840,1e" stroked="t" o:allowincell="f" style="position:absolute;left:2802;top:11090;width:3839;height:79;mso-wrap-style:none;v-text-anchor:middle">
                                <v:fill o:detectmouseclick="t" on="false"/>
                                <v:stroke color="red" weight="19080" joinstyle="round" endcap="flat"/>
                                <w10:wrap type="none"/>
                              </v:shape>
                              <v:line id="shape_0" from="2812,11530" to="6651,11530" stroked="t" o:allowincell="f" style="position:absolute">
                                <v:stroke color="red" weight="19080" joinstyle="miter" endcap="flat"/>
                                <v:fill o:detectmouseclick="t" on="false"/>
                                <w10:wrap type="none"/>
                              </v:line>
                              <v:shape id="shape_0" coordsize="3840,440" path="m0,0c325,73,1310,440,1950,440c2590,440,3446,93,3840,1e" stroked="t" o:allowincell="f" style="position:absolute;left:2792;top:10160;width:3839;height:439;mso-wrap-style:none;v-text-anchor:middle">
                                <v:fill o:detectmouseclick="t" on="false"/>
                                <v:stroke color="red" weight="19080" joinstyle="round" endcap="flat"/>
                                <w10:wrap type="none"/>
                              </v:shape>
                            </v:group>
                            <v:group id="shape_0" style="position:absolute;left:2572;top:8610;width:4319;height:3090">
                              <v:rect id="shape_0" fillcolor="gray" stroked="t" o:allowincell="f" style="position:absolute;left:2572;top:8610;width:446;height:3052;mso-wrap-style:none;v-text-anchor:middle">
                                <v:fill o:detectmouseclick="t" type="solid" color2="#7f7f7f"/>
                                <v:stroke color="black" weight="19080" joinstyle="miter" endcap="flat"/>
                                <w10:wrap type="none"/>
                              </v:rect>
                              <v:rect id="shape_0" fillcolor="gray" stroked="t" o:allowincell="f" style="position:absolute;left:6444;top:8647;width:446;height:3052;mso-wrap-style:none;v-text-anchor:middle">
                                <v:fill o:detectmouseclick="t" type="solid" color2="#7f7f7f"/>
                                <v:stroke color="black" weight="19080" joinstyle="miter" endcap="flat"/>
                                <w10:wrap type="none"/>
                              </v:rect>
                            </v:group>
                          </v:group>
                          <v:shape id="shape_0" stroked="f" o:allowincell="f" style="position:absolute;left:2497;top:9870;width:689;height:6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382;top:9930;width:689;height:6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87;top:8726;width:2917;height:2897">
                        <v:shape id="shape_0" fillcolor="red" stroked="t" o:allowincell="f" style="position:absolute;left:3453;top:8727;width:187;height:187;flip:y;mso-wrap-style:none;v-text-anchor:middle;rotation:9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3287;top:9598;width:187;height:187;flip:y;mso-wrap-style:none;v-text-anchor:middle;rotation:54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3392;top:9980;width:187;height:187;flip:y;mso-wrap-style:none;v-text-anchor:middle;rotation:58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3438;top:10270;width:187;height:188;flip:y;mso-wrap-style:none;v-text-anchor:middle;rotation:7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3470;top:10649;width:187;height:187;flip:y;mso-wrap-style:none;v-text-anchor:middle;rotation:78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3554;top:11043;width:187;height:187;flip:y;mso-wrap-style:none;v-text-anchor:middle;rotation:9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5725;top:8726;width:187;height:187;flip:y;mso-wrap-style:none;v-text-anchor:middle;rotation:9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6016;top:9573;width:187;height:187;flip:y;mso-wrap-style:none;v-text-anchor:middle;rotation:128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5958;top:9927;width:187;height:187;flip:y;mso-wrap-style:none;v-text-anchor:middle;rotation:118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5969;top:10241;width:187;height:188;flip:y;mso-wrap-style:none;v-text-anchor:middle;rotation:113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5901;top:10632;width:187;height:187;flip:y;mso-wrap-style:none;v-text-anchor:middle;rotation:104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5805;top:11036;width:187;height:187;flip:y;mso-wrap-style:none;v-text-anchor:middle;rotation:9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3873;top:11430;width:187;height:187;flip:y;mso-wrap-style:none;v-text-anchor:middle;rotation:9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5561;top:11434;width:187;height:187;flip:y;mso-wrap-style:none;v-text-anchor:middle;rotation:9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</v:group>
                    </v:group>
                    <v:oval id="shape_0" fillcolor="#ffcc00" stroked="t" o:allowincell="f" style="position:absolute;left:4664;top:9840;width:120;height:120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navy" stroked="t" o:allowincell="f" style="position:absolute;left:4552;top:8040;width:299;height:1094;mso-wrap-style:none;v-text-anchor:middle" type="_x0000_t68">
                    <v:fill o:detectmouseclick="t" type="solid" color2="#ffff7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The catapult field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20:26:00Z</dcterms:created>
  <dc:creator>Keith Gibbs</dc:creator>
  <dc:description>Catapult field and field of wire and magnets.</dc:description>
  <cp:keywords>catapult field force on current</cp:keywords>
  <dc:language>en-US</dc:language>
  <cp:lastModifiedBy>Keith Gibbs</cp:lastModifiedBy>
  <dcterms:modified xsi:type="dcterms:W3CDTF">2004-03-12T07:26:00Z</dcterms:modified>
  <cp:revision>14</cp:revision>
  <dc:subject>electricity and magnetism</dc:subject>
  <dc:title>Catapult field</dc:title>
</cp:coreProperties>
</file>