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 xml:space="preserve">GCSE PHYSICS FORMULA AND UNITS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"/>
        <w:jc w:val="center"/>
        <w:rPr/>
      </w:pPr>
      <w:r>
        <w:rPr/>
        <w:t>YOU MUST NOT ONLY KNOW THESE BUT ALSO HOW TO USE THEM!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FORM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UN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CCELE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OYLE’S L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HAR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OST of ELECTRI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URR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ENS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LECTRICAL ENERG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LECTRICAL POW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EAT ENERG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INETIC ENERG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O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AW OF M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OMEN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TENTIAL ENERG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ESS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S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E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RANSFOR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OLT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AVE SPE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member that all times should be in seconds except those in the cost of electricity formul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GOOD LUCK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N’T PANIC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56:00Z</dcterms:created>
  <dc:creator>Keith Gibbs</dc:creator>
  <dc:description>A blank table for you to fill in Physics formulae and units.</dc:description>
  <cp:keywords>units formulae</cp:keywords>
  <dc:language>en-US</dc:language>
  <cp:lastModifiedBy>Keith Gibbs</cp:lastModifiedBy>
  <cp:lastPrinted>2000-11-26T07:27:00Z</cp:lastPrinted>
  <dcterms:modified xsi:type="dcterms:W3CDTF">2007-01-07T06:57:19Z</dcterms:modified>
  <cp:revision>2</cp:revision>
  <dc:subject>general</dc:subject>
  <dc:title>Formulae and units blank</dc:title>
</cp:coreProperties>
</file>