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color w:val="0000FF"/>
          <w:sz w:val="28"/>
        </w:rPr>
      </w:pPr>
      <w:r>
        <w:rPr>
          <w:rFonts w:eastAsia="MS Mincho;ＭＳ 明朝" w:cs="Arial" w:ascii="Arial" w:hAnsi="Arial"/>
          <w:color w:val="0000FF"/>
          <w:sz w:val="28"/>
        </w:rPr>
        <w:t>Electricity 1 questions</w:t>
      </w:r>
    </w:p>
    <w:p>
      <w:pPr>
        <w:pStyle w:val="PlainText"/>
        <w:rPr>
          <w:rFonts w:ascii="Arial" w:hAnsi="Arial" w:eastAsia="MS Mincho;ＭＳ 明朝" w:cs="Arial"/>
          <w:color w:val="0000FF"/>
          <w:sz w:val="22"/>
        </w:rPr>
      </w:pPr>
      <w:r>
        <w:rPr>
          <w:rFonts w:eastAsia="MS Mincho;ＭＳ 明朝" w:cs="Arial" w:ascii="Arial" w:hAnsi="Arial"/>
          <w:color w:val="0000FF"/>
          <w:sz w:val="22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>1. Calculate the length of a copper wire of cross sectional area 0.8x10</w:t>
      </w:r>
      <w:r>
        <w:rPr>
          <w:rFonts w:eastAsia="MS Mincho;ＭＳ 明朝" w:cs="Arial" w:ascii="Arial" w:hAnsi="Arial"/>
          <w:sz w:val="22"/>
          <w:vertAlign w:val="superscript"/>
        </w:rPr>
        <w:t>-7</w:t>
      </w:r>
      <w:r>
        <w:rPr>
          <w:rFonts w:eastAsia="MS Mincho;ＭＳ 明朝" w:cs="Arial" w:ascii="Arial" w:hAnsi="Arial"/>
          <w:sz w:val="22"/>
        </w:rPr>
        <w:t xml:space="preserve"> 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 xml:space="preserve"> that has a resistance of 2Ω.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2. Calculate the resistivity of a material if a 2.5 m length of wire of that material  with a diameter of 0.3 mm has a resistance of 3Ω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>3. Calculate the resistance between the large faces of a slab of germanium of thickness 1 mm and area 1.5 c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  Calculate the length of a eureka wire of diameter 0.8 mm that has a resistance of 8Ω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>5. Calculate the current flowing in a copper wire of cross-sectional area 3x10</w:t>
      </w:r>
      <w:r>
        <w:rPr>
          <w:rFonts w:eastAsia="MS Mincho;ＭＳ 明朝" w:cs="Arial" w:ascii="Arial" w:hAnsi="Arial"/>
          <w:sz w:val="22"/>
          <w:vertAlign w:val="superscript"/>
        </w:rPr>
        <w:t>-7</w:t>
      </w:r>
      <w:r>
        <w:rPr>
          <w:rFonts w:eastAsia="MS Mincho;ＭＳ 明朝" w:cs="Arial" w:ascii="Arial" w:hAnsi="Arial"/>
          <w:sz w:val="22"/>
        </w:rPr>
        <w:t>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 xml:space="preserve"> if the drift velocity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>is 0.2mms</w:t>
      </w:r>
      <w:r>
        <w:rPr>
          <w:rFonts w:eastAsia="MS Mincho;ＭＳ 明朝" w:cs="Arial" w:ascii="Arial" w:hAnsi="Arial"/>
          <w:sz w:val="22"/>
          <w:vertAlign w:val="superscript"/>
        </w:rPr>
        <w:t>-1</w:t>
      </w:r>
      <w:r>
        <w:rPr>
          <w:rFonts w:eastAsia="MS Mincho;ＭＳ 明朝" w:cs="Arial" w:ascii="Arial" w:hAnsi="Arial"/>
          <w:sz w:val="22"/>
        </w:rPr>
        <w:t xml:space="preserve">.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>6. Calculate the drift velocity in a silver wire of cross- sectional area 1.5x10</w:t>
      </w:r>
      <w:r>
        <w:rPr>
          <w:rFonts w:eastAsia="MS Mincho;ＭＳ 明朝" w:cs="Arial" w:ascii="Arial" w:hAnsi="Arial"/>
          <w:sz w:val="22"/>
          <w:vertAlign w:val="superscript"/>
        </w:rPr>
        <w:t>-7</w:t>
      </w:r>
      <w:r>
        <w:rPr>
          <w:rFonts w:eastAsia="MS Mincho;ＭＳ 明朝" w:cs="Arial" w:ascii="Arial" w:hAnsi="Arial"/>
          <w:sz w:val="22"/>
        </w:rPr>
        <w:t>m</w:t>
      </w:r>
      <w:r>
        <w:rPr>
          <w:rFonts w:eastAsia="MS Mincho;ＭＳ 明朝" w:cs="Arial" w:ascii="Arial" w:hAnsi="Arial"/>
          <w:sz w:val="22"/>
          <w:vertAlign w:val="superscript"/>
        </w:rPr>
        <w:t>2</w:t>
      </w:r>
      <w:r>
        <w:rPr>
          <w:rFonts w:eastAsia="MS Mincho;ＭＳ 明朝" w:cs="Arial" w:ascii="Arial" w:hAnsi="Arial"/>
          <w:sz w:val="22"/>
        </w:rPr>
        <w:t xml:space="preserve"> if a current of 25mA flows through it.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7. Calculate the current through the following resistors: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(a) 120 Ω  connected to 240V    </w:t>
        <w:tab/>
        <w:t xml:space="preserve">(b) 4700 Ω   connected to 12V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(c) 10kΩ   connected to 6V    (d) 2.5MΩ   connected to 25V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8.  What is the resistance of the following?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152400</wp:posOffset>
                </wp:positionV>
                <wp:extent cx="2303145" cy="21977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2197800"/>
                          <a:chOff x="0" y="0"/>
                          <a:chExt cx="2303280" cy="21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3280" cy="21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3280" cy="219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3280" cy="219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3280" cy="219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3280" cy="219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960" y="132840"/>
                                    <a:ext cx="1791360" cy="173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1360" cy="173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1360" cy="665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248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604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852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08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6528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98840"/>
                                        <a:ext cx="1791360" cy="931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91360" cy="66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9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2480"/>
                                            <a:ext cx="179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65320"/>
                                            <a:ext cx="179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98520"/>
                                            <a:ext cx="179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31360"/>
                                            <a:ext cx="179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4560"/>
                                            <a:ext cx="1791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9812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1320"/>
                                          <a:ext cx="179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1360" cy="173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744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96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340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92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752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532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348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128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944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724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540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136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2840" y="0"/>
                                        <a:ext cx="0" cy="173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61720" y="398880"/>
                                  <a:ext cx="888840" cy="146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665640"/>
                                  <a:ext cx="1790640" cy="119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680" y="221040"/>
                                <a:ext cx="380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I (A)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3800" y="1732320"/>
                                <a:ext cx="380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V (V)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1280" y="468720"/>
                              <a:ext cx="260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1128960"/>
                              <a:ext cx="260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2080" y="1872000"/>
                            <a:ext cx="272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12pt;width:181.35pt;height:173.05pt" coordorigin="6069,240" coordsize="3627,3461">
                <v:group id="shape_0" style="position:absolute;left:6069;top:240;width:3627;height:3461">
                  <v:group id="shape_0" style="position:absolute;left:6069;top:240;width:3627;height:3461">
                    <v:group id="shape_0" style="position:absolute;left:6069;top:240;width:3627;height:3461">
                      <v:group id="shape_0" style="position:absolute;left:6069;top:240;width:3627;height:3461">
                        <v:rect id="shape_0" stroked="t" o:allowincell="f" style="position:absolute;left:6069;top:240;width:3626;height:3460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6472;top:449;width:2820;height:2725">
                          <v:group id="shape_0" style="position:absolute;left:6472;top:449;width:2820;height:2724">
                            <v:group id="shape_0" style="position:absolute;left:6472;top:449;width:2820;height:1047">
                              <v:line id="shape_0" from="6472,449" to="9292,4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72,658" to="9292,6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72,868" to="9292,8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72,1077" to="9292,10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72,1287" to="9292,12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72,1497" to="9292,14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472;top:1707;width:2820;height:1466">
                              <v:group id="shape_0" style="position:absolute;left:6472;top:1707;width:2820;height:1046">
                                <v:line id="shape_0" from="6472,1707" to="9292,170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72,1916" to="9292,19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72,2125" to="9292,212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72,2335" to="9292,23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72,2544" to="9292,254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472,2754" to="9292,27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6472,2964" to="9292,29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72,3174" to="9292,31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6472;top:449;width:2820;height:2725">
                            <v:line id="shape_0" from="6673,449" to="6673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75,449" to="6875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76,449" to="7076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78,449" to="7278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79,449" to="7479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81,449" to="7681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82,449" to="7882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84,449" to="8084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85,449" to="8285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87,449" to="8487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688,449" to="8688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90,449" to="8890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72,449" to="6472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93,449" to="9293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091,449" to="9091,31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line id="shape_0" from="6481,868" to="7880,316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481,1288" to="9300,316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218;top:588;width:59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I (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878;top:2968;width:59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V (V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181;top:978;width:40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1;top:2018;width:40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24;top:3188;width:4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S Mincho;ＭＳ 明朝" w:cs="Arial" w:ascii="Arial" w:hAnsi="Arial"/>
          <w:sz w:val="22"/>
        </w:rPr>
        <w:t xml:space="preserve">(a) a lamp that draws 2A from a 12V supply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 xml:space="preserve">(b) a kettle that draws 4A from a 240V supply 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9. The two graphs in the diagram show a specimen of metal wire at two different temperatures.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(a) calculate the resistance of the wire at each temperature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(b) which graph shows the higher temperature? 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(c) does the material disobey Ohm's Law? Explain your answer. 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seful data: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 xml:space="preserve">Resistivity of copper </w:t>
        <w:tab/>
        <w:tab/>
        <w:t>= 1.69x10</w:t>
      </w:r>
      <w:r>
        <w:rPr>
          <w:rFonts w:eastAsia="MS Mincho;ＭＳ 明朝" w:cs="Arial" w:ascii="Arial" w:hAnsi="Arial"/>
          <w:sz w:val="22"/>
          <w:vertAlign w:val="superscript"/>
        </w:rPr>
        <w:t>-8</w:t>
      </w:r>
      <w:r>
        <w:rPr>
          <w:rFonts w:eastAsia="MS Mincho;ＭＳ 明朝" w:cs="Arial" w:ascii="Arial" w:hAnsi="Arial"/>
          <w:sz w:val="22"/>
        </w:rPr>
        <w:t xml:space="preserve"> </w:t>
      </w:r>
      <w:r>
        <w:rPr>
          <w:rFonts w:eastAsia="MS Mincho;ＭＳ 明朝" w:cs="Arial" w:ascii="Symbol" w:hAnsi="Symbol"/>
          <w:sz w:val="22"/>
        </w:rPr>
        <w:t></w:t>
      </w:r>
      <w:r>
        <w:rPr>
          <w:rFonts w:eastAsia="MS Mincho;ＭＳ 明朝" w:cs="Arial" w:ascii="Arial" w:hAnsi="Arial"/>
          <w:sz w:val="22"/>
        </w:rPr>
        <w:t>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 xml:space="preserve">Resistivity of germanium </w:t>
        <w:tab/>
        <w:t xml:space="preserve">= 0.65 </w:t>
      </w:r>
      <w:r>
        <w:rPr>
          <w:rFonts w:eastAsia="MS Mincho;ＭＳ 明朝" w:cs="Arial" w:ascii="Symbol" w:hAnsi="Symbol"/>
          <w:sz w:val="22"/>
        </w:rPr>
        <w:t></w:t>
      </w:r>
      <w:r>
        <w:rPr>
          <w:rFonts w:eastAsia="MS Mincho;ＭＳ 明朝" w:cs="Arial" w:ascii="Arial" w:hAnsi="Arial"/>
          <w:sz w:val="22"/>
        </w:rPr>
        <w:t>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 xml:space="preserve">Resistivity of eureka </w:t>
        <w:tab/>
        <w:tab/>
        <w:t>= 47x10</w:t>
      </w:r>
      <w:r>
        <w:rPr>
          <w:rFonts w:eastAsia="MS Mincho;ＭＳ 明朝" w:cs="Arial" w:ascii="Arial" w:hAnsi="Arial"/>
          <w:sz w:val="22"/>
          <w:vertAlign w:val="superscript"/>
        </w:rPr>
        <w:t>-8</w:t>
      </w:r>
      <w:r>
        <w:rPr>
          <w:rFonts w:eastAsia="MS Mincho;ＭＳ 明朝" w:cs="Arial" w:ascii="Arial" w:hAnsi="Arial"/>
          <w:sz w:val="22"/>
        </w:rPr>
        <w:t xml:space="preserve"> </w:t>
      </w:r>
      <w:r>
        <w:rPr>
          <w:rFonts w:eastAsia="MS Mincho;ＭＳ 明朝" w:cs="Arial" w:ascii="Symbol" w:hAnsi="Symbol"/>
          <w:sz w:val="22"/>
        </w:rPr>
        <w:t></w:t>
      </w:r>
      <w:r>
        <w:rPr>
          <w:rFonts w:eastAsia="MS Mincho;ＭＳ 明朝" w:cs="Arial" w:ascii="Arial" w:hAnsi="Arial"/>
          <w:sz w:val="22"/>
        </w:rPr>
        <w:t>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 xml:space="preserve">Resistivity of silver </w:t>
        <w:tab/>
        <w:tab/>
        <w:t>= 1.6x10</w:t>
      </w:r>
      <w:r>
        <w:rPr>
          <w:rFonts w:eastAsia="MS Mincho;ＭＳ 明朝" w:cs="Arial" w:ascii="Arial" w:hAnsi="Arial"/>
          <w:sz w:val="22"/>
          <w:vertAlign w:val="superscript"/>
        </w:rPr>
        <w:t>-8</w:t>
      </w:r>
      <w:r>
        <w:rPr>
          <w:rFonts w:eastAsia="MS Mincho;ＭＳ 明朝" w:cs="Arial" w:ascii="Arial" w:hAnsi="Arial"/>
          <w:sz w:val="22"/>
        </w:rPr>
        <w:t xml:space="preserve"> </w:t>
      </w:r>
      <w:r>
        <w:rPr>
          <w:rFonts w:eastAsia="MS Mincho;ＭＳ 明朝" w:cs="Arial" w:ascii="Symbol" w:hAnsi="Symbol"/>
          <w:sz w:val="22"/>
        </w:rPr>
        <w:t></w:t>
      </w:r>
      <w:r>
        <w:rPr>
          <w:rFonts w:eastAsia="MS Mincho;ＭＳ 明朝" w:cs="Arial" w:ascii="Arial" w:hAnsi="Arial"/>
          <w:sz w:val="22"/>
        </w:rPr>
        <w:t>m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Free electrons in copper </w:t>
        <w:tab/>
        <w:t>= 10</w:t>
      </w:r>
      <w:r>
        <w:rPr>
          <w:rFonts w:eastAsia="MS Mincho;ＭＳ 明朝" w:cs="Arial" w:ascii="Arial" w:hAnsi="Arial"/>
          <w:sz w:val="22"/>
          <w:vertAlign w:val="superscript"/>
        </w:rPr>
        <w:t>27</w:t>
      </w:r>
      <w:r>
        <w:rPr>
          <w:rFonts w:eastAsia="MS Mincho;ＭＳ 明朝" w:cs="Arial" w:ascii="Arial" w:hAnsi="Arial"/>
          <w:sz w:val="22"/>
        </w:rPr>
        <w:t xml:space="preserve"> m</w:t>
      </w:r>
      <w:r>
        <w:rPr>
          <w:rFonts w:eastAsia="MS Mincho;ＭＳ 明朝" w:cs="Arial" w:ascii="Arial" w:hAnsi="Arial"/>
          <w:sz w:val="22"/>
          <w:vertAlign w:val="superscript"/>
        </w:rPr>
        <w:t>-3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2"/>
        </w:rPr>
        <w:t xml:space="preserve">Electron charge </w:t>
        <w:tab/>
        <w:tab/>
        <w:t>= 1.6x10</w:t>
      </w:r>
      <w:r>
        <w:rPr>
          <w:rFonts w:eastAsia="MS Mincho;ＭＳ 明朝" w:cs="Arial" w:ascii="Arial" w:hAnsi="Arial"/>
          <w:sz w:val="22"/>
          <w:vertAlign w:val="superscript"/>
        </w:rPr>
        <w:t>-19</w:t>
      </w:r>
      <w:r>
        <w:rPr>
          <w:rFonts w:eastAsia="MS Mincho;ＭＳ 明朝" w:cs="Arial" w:ascii="Arial" w:hAnsi="Arial"/>
          <w:sz w:val="22"/>
        </w:rPr>
        <w:t xml:space="preserve"> C</w:t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color w:val="0000FF"/>
          <w:sz w:val="22"/>
        </w:rPr>
      </w:pPr>
      <w:r>
        <w:rPr>
          <w:rFonts w:eastAsia="MS Mincho;ＭＳ 明朝" w:cs="Arial" w:ascii="Arial" w:hAnsi="Arial"/>
          <w:b/>
          <w:bCs/>
          <w:color w:val="0000FF"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eastAsia="MS Mincho;ＭＳ 明朝" w:cs="Arial"/>
          <w:b/>
          <w:b/>
          <w:bCs/>
          <w:color w:val="0000FF"/>
          <w:sz w:val="22"/>
          <w:szCs w:val="20"/>
          <w:lang w:val="en-US"/>
        </w:rPr>
      </w:pPr>
      <w:r>
        <w:rPr>
          <w:rFonts w:eastAsia="MS Mincho;ＭＳ 明朝" w:cs="Arial"/>
          <w:b/>
          <w:bCs/>
          <w:color w:val="0000FF"/>
          <w:sz w:val="22"/>
          <w:szCs w:val="20"/>
          <w:lang w:val="en-US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5:17:00Z</dcterms:created>
  <dc:creator>Keith Gibbs</dc:creator>
  <dc:description>Free electrons, resistance and Ohm's Law.</dc:description>
  <cp:keywords>electricity</cp:keywords>
  <dc:language>en-US</dc:language>
  <cp:lastModifiedBy>Gibbs</cp:lastModifiedBy>
  <dcterms:modified xsi:type="dcterms:W3CDTF">2007-02-17T07:38:00Z</dcterms:modified>
  <cp:revision>8</cp:revision>
  <dc:subject>electricity and magnetism</dc:subject>
  <dc:title>Electricity 1</dc:title>
</cp:coreProperties>
</file>