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t energy and Specific heat capacity 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/>
        <w:t>Copy and complete the following table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35"/>
        <w:gridCol w:w="2724"/>
        <w:gridCol w:w="257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eat energy inp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s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pecific heat capac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(J/kg</w:t>
            </w:r>
            <w:r>
              <w:rPr>
                <w:b/>
                <w:bCs/>
                <w:color w:val="0000FF"/>
                <w:vertAlign w:val="superscript"/>
              </w:rPr>
              <w:t>o</w:t>
            </w:r>
            <w:r>
              <w:rPr>
                <w:b/>
                <w:bCs/>
                <w:color w:val="0000FF"/>
              </w:rPr>
              <w:t>C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mperature chan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vertAlign w:val="superscript"/>
              </w:rPr>
              <w:t>o</w:t>
            </w:r>
            <w:r>
              <w:rPr>
                <w:b/>
                <w:bCs/>
                <w:color w:val="0000FF"/>
              </w:rPr>
              <w:t>C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5 k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k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k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k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k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k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 k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00 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k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k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k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k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 k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/>
                <w:b/>
                <w:bCs/>
                <w:color w:val="0000FF"/>
                <w:sz w:val="28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0:19:00Z</dcterms:created>
  <dc:creator>Keith Gibbs</dc:creator>
  <dc:description>Heat energy and specific heat capacity - use of the formula, a table to complete.</dc:description>
  <cp:keywords>heat energy specific heat capacity</cp:keywords>
  <dc:language>en-US</dc:language>
  <cp:lastModifiedBy>Gibbs</cp:lastModifiedBy>
  <cp:lastPrinted>2002-03-10T20:18:00Z</cp:lastPrinted>
  <dcterms:modified xsi:type="dcterms:W3CDTF">2007-03-16T20:46:19Z</dcterms:modified>
  <cp:revision>6</cp:revision>
  <dc:subject>heat</dc:subject>
  <dc:title>Heat energy and specific heat</dc:title>
</cp:coreProperties>
</file>