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  <w:t xml:space="preserve">PRESS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09245</wp:posOffset>
                </wp:positionV>
                <wp:extent cx="5915025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621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People who wear stiletto heels are asked not to walk on soft floor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Snow shoes stop you sinking through soft snow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The lunar landers were fitted with large foot pad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Tractors that have to work on soft ground are fitted with wide tyr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The police can get an idea of heavy a burglar might be by looking at their footprint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When you use a car jack on soft tarmac put a flat board underneath i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Some buildings on soft ground are built on concrete raft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There is a lizard that can run over the surface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5.75pt;height:123pt;mso-wrap-distance-left:9.05pt;mso-wrap-distance-right:9.05pt;mso-wrap-distance-top:0pt;mso-wrap-distance-bottom:0pt;margin-top:24.35pt;mso-position-vertical-relative:text;margin-left:1.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People who wear stiletto heels are asked not to walk on soft floor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Snow shoes stop you sinking through soft snow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The lunar landers were fitted with large foot pad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Tractors that have to work on soft ground are fitted with wide tyre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The police can get an idea of heavy a burglar might be by looking at their footprint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When you use a car jack on soft tarmac put a flat board underneath it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Some buildings on soft ground are built on concrete raft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There is a lizard that can run over the surface of wat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se facts are examples of the effects of PRESSURE between two surfaces. We can study these effects by the following investigations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7155</wp:posOffset>
                </wp:positionV>
                <wp:extent cx="5965190" cy="239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396490"/>
                        </a:xfrm>
                        <a:prstGeom prst="rect"/>
                        <a:solidFill>
                          <a:srgbClr val="99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STUDENT INVESTIGATION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. Take off your shoes and stand on the floor. Now spread some gravel on a sheet of newspaper on the floor and stand on the gravel. Which hurts more and why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. Hang an S hook with a 1 kg mass on it from the end of your finger. Now put a 1 p piece between the S hook and your finger. Which hurts more, with the coin or without the coin, and why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3. Fill a flat tray with soft, damp sand and stand on the sand. How deep is the imprint that you make in the sand? Now put a block of wood on the sand and stand on the block and measure how far it sinks in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. Take off your shoes and stand on a piece of graph paper. Draw round done foot and use the graph paper to find the area of your feet in c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 Use a weighing machine to measure your mass. 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. Hold a pencil with a sharp point between your finger and thumb. Press. What do you feel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ECFF" strokecolor="#000000" strokeweight="0pt" style="position:absolute;rotation:-0;width:469.7pt;height:188.7pt;mso-wrap-distance-left:9.05pt;mso-wrap-distance-right:9.05pt;mso-wrap-distance-top:0pt;mso-wrap-distance-bottom:0pt;margin-top:7.65pt;mso-position-vertical-relative:text;margin-left:0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STUDENT INVESTIGATION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1. Take off your shoes and stand on the floor. Now spread some gravel on a sheet of newspaper on the floor and stand on the gravel. Which hurts more and why?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2. Hang an S hook with a 1 kg mass on it from the end of your finger. Now put a 1 p piece between the S hook and your finger. Which hurts more, with the coin or without the coin, and why?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 xml:space="preserve">3. Fill a flat tray with soft, damp sand and stand on the sand. How deep is the imprint that you make in the sand? Now put a block of wood on the sand and stand on the block and measure how far it sinks in.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4. Take off your shoes and stand on a piece of graph paper. Draw round done foot and use the graph paper to find the area of your feet in c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 Use a weighing machine to measure your mass. 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5. Hold a pencil with a sharp point between your finger and thumb. Press. What do you feel and why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se simple experiments should have shown you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60350</wp:posOffset>
                </wp:positionV>
                <wp:extent cx="583565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857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The bigger the force (weight) and the smaller the area the greater  the press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9.5pt;height:22.5pt;mso-wrap-distance-left:9.05pt;mso-wrap-distance-right:9.05pt;mso-wrap-distance-top:0pt;mso-wrap-distance-bottom:0pt;margin-top:20.5pt;mso-position-vertical-relative:text;margin-left:10.7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  <w:t>The bigger the force (weight) and the smaller the area the greater  the press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59690" simplePos="0" locked="0" layoutInCell="0" allowOverlap="1" relativeHeight="13">
                <wp:simplePos x="0" y="0"/>
                <wp:positionH relativeFrom="column">
                  <wp:posOffset>4195445</wp:posOffset>
                </wp:positionH>
                <wp:positionV relativeFrom="paragraph">
                  <wp:posOffset>425450</wp:posOffset>
                </wp:positionV>
                <wp:extent cx="2387600" cy="1796415"/>
                <wp:effectExtent l="10160" t="635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96400"/>
                          <a:chOff x="0" y="0"/>
                          <a:chExt cx="2387520" cy="1796400"/>
                        </a:xfrm>
                      </wpg:grpSpPr>
                      <wps:wsp>
                        <wps:cNvSpPr/>
                        <wps:spPr>
                          <a:xfrm flipH="1" rot="1363800">
                            <a:off x="2170440" y="938160"/>
                            <a:ext cx="19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700">
                                <a:moveTo>
                                  <a:pt x="0" y="700"/>
                                </a:moveTo>
                                <a:cubicBezTo>
                                  <a:pt x="123" y="678"/>
                                  <a:pt x="247" y="657"/>
                                  <a:pt x="380" y="540"/>
                                </a:cubicBezTo>
                                <a:cubicBezTo>
                                  <a:pt x="513" y="423"/>
                                  <a:pt x="656" y="211"/>
                                  <a:pt x="8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1220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2200" cy="179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8600" y="610200"/>
                                <a:ext cx="1314360" cy="9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1360" y="318960"/>
                                  <a:ext cx="51300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3" h="1664">
                                      <a:moveTo>
                                        <a:pt x="533" y="0"/>
                                      </a:moveTo>
                                      <a:lnTo>
                                        <a:pt x="830" y="679"/>
                                      </a:lnTo>
                                      <a:lnTo>
                                        <a:pt x="1258" y="997"/>
                                      </a:lnTo>
                                      <a:cubicBezTo>
                                        <a:pt x="1345" y="1102"/>
                                        <a:pt x="1338" y="1205"/>
                                        <a:pt x="1355" y="1312"/>
                                      </a:cubicBezTo>
                                      <a:lnTo>
                                        <a:pt x="1363" y="1642"/>
                                      </a:lnTo>
                                      <a:lnTo>
                                        <a:pt x="883" y="1664"/>
                                      </a:lnTo>
                                      <a:lnTo>
                                        <a:pt x="838" y="1402"/>
                                      </a:lnTo>
                                      <a:lnTo>
                                        <a:pt x="715" y="1279"/>
                                      </a:lnTo>
                                      <a:lnTo>
                                        <a:pt x="295" y="1099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840" y="868680"/>
                                  <a:ext cx="19368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606400">
                                    <a:off x="124200" y="5400"/>
                                    <a:ext cx="6912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06400">
                                    <a:off x="61920" y="3960"/>
                                    <a:ext cx="6912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06400">
                                    <a:off x="0" y="3960"/>
                                    <a:ext cx="6912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50796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1825">
                                      <a:moveTo>
                                        <a:pt x="533" y="0"/>
                                      </a:moveTo>
                                      <a:lnTo>
                                        <a:pt x="830" y="679"/>
                                      </a:lnTo>
                                      <a:lnTo>
                                        <a:pt x="1161" y="1066"/>
                                      </a:lnTo>
                                      <a:lnTo>
                                        <a:pt x="1281" y="1366"/>
                                      </a:lnTo>
                                      <a:lnTo>
                                        <a:pt x="1350" y="1825"/>
                                      </a:lnTo>
                                      <a:lnTo>
                                        <a:pt x="801" y="1786"/>
                                      </a:lnTo>
                                      <a:lnTo>
                                        <a:pt x="588" y="1285"/>
                                      </a:lnTo>
                                      <a:lnTo>
                                        <a:pt x="354" y="886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720"/>
                                  <a:ext cx="172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658600">
                                    <a:off x="106920" y="16560"/>
                                    <a:ext cx="6984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600">
                                    <a:off x="51120" y="11520"/>
                                    <a:ext cx="6984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600">
                                    <a:off x="-3960" y="8280"/>
                                    <a:ext cx="6984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212200" cy="179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4" h="4761">
                                    <a:moveTo>
                                      <a:pt x="939" y="4559"/>
                                    </a:moveTo>
                                    <a:cubicBezTo>
                                      <a:pt x="902" y="4395"/>
                                      <a:pt x="855" y="4008"/>
                                      <a:pt x="735" y="3795"/>
                                    </a:cubicBezTo>
                                    <a:cubicBezTo>
                                      <a:pt x="615" y="3582"/>
                                      <a:pt x="341" y="3485"/>
                                      <a:pt x="220" y="3279"/>
                                    </a:cubicBezTo>
                                    <a:cubicBezTo>
                                      <a:pt x="99" y="3072"/>
                                      <a:pt x="14" y="2813"/>
                                      <a:pt x="7" y="2552"/>
                                    </a:cubicBezTo>
                                    <a:cubicBezTo>
                                      <a:pt x="0" y="2293"/>
                                      <a:pt x="41" y="1949"/>
                                      <a:pt x="180" y="1719"/>
                                    </a:cubicBezTo>
                                    <a:cubicBezTo>
                                      <a:pt x="319" y="1491"/>
                                      <a:pt x="557" y="1353"/>
                                      <a:pt x="842" y="1180"/>
                                    </a:cubicBezTo>
                                    <a:cubicBezTo>
                                      <a:pt x="1126" y="1008"/>
                                      <a:pt x="1630" y="788"/>
                                      <a:pt x="1887" y="687"/>
                                    </a:cubicBezTo>
                                    <a:lnTo>
                                      <a:pt x="2388" y="574"/>
                                    </a:lnTo>
                                    <a:cubicBezTo>
                                      <a:pt x="2510" y="516"/>
                                      <a:pt x="2535" y="414"/>
                                      <a:pt x="2617" y="340"/>
                                    </a:cubicBezTo>
                                    <a:lnTo>
                                      <a:pt x="2882" y="132"/>
                                    </a:lnTo>
                                    <a:cubicBezTo>
                                      <a:pt x="2996" y="78"/>
                                      <a:pt x="3174" y="24"/>
                                      <a:pt x="3301" y="12"/>
                                    </a:cubicBezTo>
                                    <a:cubicBezTo>
                                      <a:pt x="3429" y="0"/>
                                      <a:pt x="3541" y="22"/>
                                      <a:pt x="3648" y="60"/>
                                    </a:cubicBezTo>
                                    <a:cubicBezTo>
                                      <a:pt x="3755" y="98"/>
                                      <a:pt x="3839" y="134"/>
                                      <a:pt x="3944" y="240"/>
                                    </a:cubicBezTo>
                                    <a:cubicBezTo>
                                      <a:pt x="4050" y="346"/>
                                      <a:pt x="4155" y="487"/>
                                      <a:pt x="4279" y="695"/>
                                    </a:cubicBezTo>
                                    <a:cubicBezTo>
                                      <a:pt x="4403" y="903"/>
                                      <a:pt x="4542" y="1300"/>
                                      <a:pt x="4690" y="1490"/>
                                    </a:cubicBezTo>
                                    <a:cubicBezTo>
                                      <a:pt x="4838" y="1680"/>
                                      <a:pt x="5031" y="1777"/>
                                      <a:pt x="5169" y="1836"/>
                                    </a:cubicBezTo>
                                    <a:cubicBezTo>
                                      <a:pt x="5307" y="1895"/>
                                      <a:pt x="5424" y="1867"/>
                                      <a:pt x="5516" y="1846"/>
                                    </a:cubicBezTo>
                                    <a:lnTo>
                                      <a:pt x="5724" y="1709"/>
                                    </a:lnTo>
                                    <a:lnTo>
                                      <a:pt x="5874" y="1874"/>
                                    </a:lnTo>
                                    <a:cubicBezTo>
                                      <a:pt x="5836" y="1940"/>
                                      <a:pt x="5686" y="2084"/>
                                      <a:pt x="5496" y="2106"/>
                                    </a:cubicBezTo>
                                    <a:cubicBezTo>
                                      <a:pt x="5306" y="2128"/>
                                      <a:pt x="4950" y="2096"/>
                                      <a:pt x="4736" y="2006"/>
                                    </a:cubicBezTo>
                                    <a:cubicBezTo>
                                      <a:pt x="4522" y="1916"/>
                                      <a:pt x="4326" y="1644"/>
                                      <a:pt x="4213" y="1565"/>
                                    </a:cubicBezTo>
                                    <a:lnTo>
                                      <a:pt x="4056" y="1534"/>
                                    </a:lnTo>
                                    <a:cubicBezTo>
                                      <a:pt x="4008" y="1577"/>
                                      <a:pt x="3999" y="1720"/>
                                      <a:pt x="3929" y="1823"/>
                                    </a:cubicBezTo>
                                    <a:cubicBezTo>
                                      <a:pt x="3860" y="1925"/>
                                      <a:pt x="3692" y="2024"/>
                                      <a:pt x="3636" y="2152"/>
                                    </a:cubicBezTo>
                                    <a:cubicBezTo>
                                      <a:pt x="3581" y="2281"/>
                                      <a:pt x="3567" y="2437"/>
                                      <a:pt x="3600" y="2596"/>
                                    </a:cubicBezTo>
                                    <a:lnTo>
                                      <a:pt x="3836" y="3106"/>
                                    </a:lnTo>
                                    <a:lnTo>
                                      <a:pt x="3876" y="3706"/>
                                    </a:lnTo>
                                    <a:lnTo>
                                      <a:pt x="3414" y="3741"/>
                                    </a:lnTo>
                                    <a:lnTo>
                                      <a:pt x="3399" y="3539"/>
                                    </a:lnTo>
                                    <a:cubicBezTo>
                                      <a:pt x="3384" y="3439"/>
                                      <a:pt x="3406" y="3286"/>
                                      <a:pt x="3321" y="3142"/>
                                    </a:cubicBezTo>
                                    <a:lnTo>
                                      <a:pt x="2889" y="2672"/>
                                    </a:lnTo>
                                    <a:cubicBezTo>
                                      <a:pt x="2770" y="2644"/>
                                      <a:pt x="2754" y="2865"/>
                                      <a:pt x="2609" y="2970"/>
                                    </a:cubicBezTo>
                                    <a:cubicBezTo>
                                      <a:pt x="2464" y="3074"/>
                                      <a:pt x="2211" y="3242"/>
                                      <a:pt x="2017" y="3301"/>
                                    </a:cubicBezTo>
                                    <a:cubicBezTo>
                                      <a:pt x="1821" y="3360"/>
                                      <a:pt x="1548" y="3308"/>
                                      <a:pt x="1438" y="3322"/>
                                    </a:cubicBezTo>
                                    <a:lnTo>
                                      <a:pt x="1355" y="3381"/>
                                    </a:lnTo>
                                    <a:cubicBezTo>
                                      <a:pt x="1358" y="3470"/>
                                      <a:pt x="1430" y="3716"/>
                                      <a:pt x="1453" y="3853"/>
                                    </a:cubicBezTo>
                                    <a:lnTo>
                                      <a:pt x="1494" y="4206"/>
                                    </a:lnTo>
                                    <a:lnTo>
                                      <a:pt x="1486" y="4761"/>
                                    </a:lnTo>
                                    <a:lnTo>
                                      <a:pt x="961" y="4746"/>
                                    </a:lnTo>
                                    <a:lnTo>
                                      <a:pt x="939" y="455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760" y="1721520"/>
                                <a:ext cx="206280" cy="74880"/>
                              </a:xfrm>
                            </wpg:grpSpPr>
                            <wps:wsp>
                              <wps:cNvSpPr/>
                              <wps:spPr>
                                <a:xfrm flipH="1" rot="5616600">
                                  <a:off x="134280" y="2880"/>
                                  <a:ext cx="69840" cy="691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16600">
                                  <a:off x="67320" y="2520"/>
                                  <a:ext cx="69840" cy="69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16600">
                                  <a:off x="1440" y="2160"/>
                                  <a:ext cx="69840" cy="691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320" y="1330920"/>
                                <a:ext cx="172800" cy="82080"/>
                              </a:xfrm>
                            </wpg:grpSpPr>
                            <wps:wsp>
                              <wps:cNvSpPr/>
                              <wps:spPr>
                                <a:xfrm flipH="1" rot="5660400">
                                  <a:off x="106560" y="16560"/>
                                  <a:ext cx="69840" cy="56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60400">
                                  <a:off x="50760" y="12240"/>
                                  <a:ext cx="69840" cy="56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60400">
                                  <a:off x="-3960" y="8280"/>
                                  <a:ext cx="69840" cy="56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363800">
                                <a:off x="810360" y="185400"/>
                                <a:ext cx="11952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e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3800">
                                <a:off x="914040" y="169560"/>
                                <a:ext cx="47628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5" h="1943">
                                    <a:moveTo>
                                      <a:pt x="1725" y="23"/>
                                    </a:moveTo>
                                    <a:cubicBezTo>
                                      <a:pt x="1510" y="0"/>
                                      <a:pt x="975" y="210"/>
                                      <a:pt x="695" y="243"/>
                                    </a:cubicBezTo>
                                    <a:lnTo>
                                      <a:pt x="45" y="223"/>
                                    </a:lnTo>
                                    <a:cubicBezTo>
                                      <a:pt x="0" y="353"/>
                                      <a:pt x="295" y="793"/>
                                      <a:pt x="425" y="1023"/>
                                    </a:cubicBezTo>
                                    <a:cubicBezTo>
                                      <a:pt x="555" y="1253"/>
                                      <a:pt x="668" y="1456"/>
                                      <a:pt x="825" y="1603"/>
                                    </a:cubicBezTo>
                                    <a:cubicBezTo>
                                      <a:pt x="982" y="1750"/>
                                      <a:pt x="1202" y="1943"/>
                                      <a:pt x="1365" y="1903"/>
                                    </a:cubicBezTo>
                                    <a:lnTo>
                                      <a:pt x="1805" y="1363"/>
                                    </a:lnTo>
                                    <a:cubicBezTo>
                                      <a:pt x="1898" y="1136"/>
                                      <a:pt x="1895" y="706"/>
                                      <a:pt x="1925" y="543"/>
                                    </a:cubicBezTo>
                                    <a:lnTo>
                                      <a:pt x="1985" y="383"/>
                                    </a:lnTo>
                                    <a:lnTo>
                                      <a:pt x="172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3800">
                                <a:off x="817200" y="246600"/>
                                <a:ext cx="4392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3800">
                                <a:off x="539280" y="556560"/>
                                <a:ext cx="88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3800">
                                <a:off x="512640" y="618840"/>
                                <a:ext cx="62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3800">
                                <a:off x="468360" y="662040"/>
                                <a:ext cx="59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46000">
                                <a:off x="101520" y="758160"/>
                                <a:ext cx="40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89600">
                                <a:off x="208800" y="765000"/>
                                <a:ext cx="43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7">
                                    <a:moveTo>
                                      <a:pt x="0" y="0"/>
                                    </a:moveTo>
                                    <a:cubicBezTo>
                                      <a:pt x="25" y="21"/>
                                      <a:pt x="50" y="43"/>
                                      <a:pt x="80" y="50"/>
                                    </a:cubicBezTo>
                                    <a:cubicBezTo>
                                      <a:pt x="110" y="57"/>
                                      <a:pt x="145" y="48"/>
                                      <a:pt x="180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58600">
                                <a:off x="353160" y="731880"/>
                                <a:ext cx="61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2">
                                    <a:moveTo>
                                      <a:pt x="0" y="0"/>
                                    </a:moveTo>
                                    <a:cubicBezTo>
                                      <a:pt x="38" y="19"/>
                                      <a:pt x="77" y="38"/>
                                      <a:pt x="120" y="40"/>
                                    </a:cubicBezTo>
                                    <a:cubicBezTo>
                                      <a:pt x="163" y="42"/>
                                      <a:pt x="211" y="26"/>
                                      <a:pt x="260" y="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363800">
                              <a:off x="403560" y="360000"/>
                              <a:ext cx="496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672">
                                  <a:moveTo>
                                    <a:pt x="255" y="0"/>
                                  </a:moveTo>
                                  <a:lnTo>
                                    <a:pt x="848" y="242"/>
                                  </a:lnTo>
                                  <a:cubicBezTo>
                                    <a:pt x="1115" y="281"/>
                                    <a:pt x="1649" y="240"/>
                                    <a:pt x="1853" y="237"/>
                                  </a:cubicBezTo>
                                  <a:lnTo>
                                    <a:pt x="2067" y="228"/>
                                  </a:lnTo>
                                  <a:cubicBezTo>
                                    <a:pt x="2068" y="256"/>
                                    <a:pt x="1978" y="334"/>
                                    <a:pt x="1861" y="402"/>
                                  </a:cubicBezTo>
                                  <a:cubicBezTo>
                                    <a:pt x="1744" y="468"/>
                                    <a:pt x="1557" y="586"/>
                                    <a:pt x="1364" y="629"/>
                                  </a:cubicBezTo>
                                  <a:cubicBezTo>
                                    <a:pt x="1172" y="672"/>
                                    <a:pt x="875" y="671"/>
                                    <a:pt x="707" y="661"/>
                                  </a:cubicBezTo>
                                  <a:cubicBezTo>
                                    <a:pt x="539" y="652"/>
                                    <a:pt x="471" y="608"/>
                                    <a:pt x="361" y="571"/>
                                  </a:cubicBezTo>
                                  <a:lnTo>
                                    <a:pt x="50" y="438"/>
                                  </a:lnTo>
                                  <a:cubicBezTo>
                                    <a:pt x="0" y="366"/>
                                    <a:pt x="27" y="210"/>
                                    <a:pt x="61" y="137"/>
                                  </a:cubicBezTo>
                                  <a:cubicBezTo>
                                    <a:pt x="95" y="64"/>
                                    <a:pt x="215" y="29"/>
                                    <a:pt x="25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33.5pt;width:186pt;height:141.25pt" coordorigin="6607,670" coordsize="3720,2825">
                <v:shape id="shape_0" coordsize="800,700" path="m0,700c123,678,247,657,380,540c513,423,656,211,800,0e" stroked="t" o:allowincell="f" style="position:absolute;left:10025;top:2147;width:302;height:264;flip:x;mso-wrap-style:none;v-text-anchor:middle;rotation:337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607;top:670;width:3484;height:2825">
                  <v:group id="shape_0" style="position:absolute;left:6607;top:670;width:3484;height:2825">
                    <v:group id="shape_0" style="position:absolute;left:7526;top:1631;width:2078;height:1488">
                      <v:shape id="shape_0" coordsize="1363,1664" path="m533,0l830,679l1258,997c1345,1102,1338,1205,1355,1312l1363,1642l883,1664l838,1402l715,1279l295,1099l0,408l37,79l533,0xe" fillcolor="#969696" stroked="t" o:allowincell="f" style="position:absolute;left:8796;top:2133;width:807;height:985;flip:x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  <v:group id="shape_0" style="position:absolute;left:8791;top:3005;width:305;height:104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8988;top:3007;width:108;height:101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890;top:3005;width:108;height:101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792;top:3005;width:108;height:101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coordsize="1350,1825" path="m533,0l830,679l1161,1066l1281,1366l1350,1825l801,1786l588,1285l354,886l0,408l37,79l533,0xe" fillcolor="#969696" stroked="t" o:allowincell="f" style="position:absolute;left:7539;top:1631;width:799;height:1081;flip:x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  <v:group id="shape_0" style="position:absolute;left:7526;top:2608;width:285;height:102">
                        <v:shape id="shape_0" fillcolor="white" stroked="t" o:allowincell="f" style="position:absolute;left:7703;top:2622;width:109;height:88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615;top:2614;width:109;height:88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528;top:2609;width:109;height:88;flip:x;mso-wrap-style:none;v-text-anchor:middle;rotation:266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shape id="shape_0" coordsize="5874,4761" path="m939,4559c902,4395,855,4008,735,3795c615,3582,341,3485,220,3279c99,3072,14,2813,7,2552c0,2293,41,1949,180,1719c319,1491,557,1353,842,1180c1126,1008,1630,788,1887,687l2388,574c2510,516,2535,414,2617,340l2882,132c2996,78,3174,24,3301,12c3429,0,3541,22,3648,60c3755,98,3839,134,3944,240c4050,346,4155,487,4279,695c4403,903,4542,1300,4690,1490c4838,1680,5031,1777,5169,1836c5307,1895,5424,1867,5516,1846l5724,1709l5874,1874c5836,1940,5686,2084,5496,2106c5306,2128,4950,2096,4736,2006c4522,1916,4326,1644,4213,1565l4056,1534c4008,1577,3999,1720,3929,1823c3860,1925,3692,2024,3636,2152c3581,2281,3567,2437,3600,2596l3836,3106l3876,3706l3414,3741l3399,3539c3384,3439,3406,3286,3321,3142l2889,2672c2770,2644,2754,2865,2609,2970c2464,3074,2211,3242,2017,3301c1821,3360,1548,3308,1438,3322l1355,3381c1358,3470,1430,3716,1453,3853l1494,4206l1486,4761l961,4746l939,4559xe" fillcolor="silver" stroked="t" o:allowincell="f" style="position:absolute;left:6607;top:670;width:3483;height:2823;flip:x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group id="shape_0" style="position:absolute;left:9213;top:3384;width:319;height:111">
                      <v:shape id="shape_0" fillcolor="white" stroked="t" o:allowincell="f" style="position:absolute;left:9421;top:3385;width:109;height:108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316;top:3385;width:109;height:109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212;top:3384;width:109;height:108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7782;top:2779;width:285;height:102">
                      <v:shape id="shape_0" fillcolor="white" stroked="t" o:allowincell="f" style="position:absolute;left:7959;top:2792;width:109;height:88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71;top:2785;width:109;height:88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784;top:2779;width:109;height:88;flip:x;mso-wrap-style:none;v-text-anchor:middle;rotation:266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oval id="shape_0" fillcolor="#d9ecff" stroked="t" o:allowincell="f" style="position:absolute;left:7883;top:962;width:187;height:255;flip:x;mso-wrap-style:none;v-text-anchor:middle;rotation:337">
                      <v:fill o:detectmouseclick="t" type="solid" color2="#261300"/>
                      <v:stroke color="black" weight="19080" joinstyle="miter" endcap="flat"/>
                      <w10:wrap type="none"/>
                    </v:oval>
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8046;top:937;width:749;height:733;flip:x;mso-wrap-style:none;v-text-anchor:middle;rotation:337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7894;top:1058;width:68;height:103;flip:x;mso-wrap-style:none;v-text-anchor:middle;rotation:33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550,130" path="m0,130c48,127,198,122,290,100c382,78,466,49,550,0e" stroked="t" o:allowincell="f" style="position:absolute;left:7457;top:1546;width:138;height:26;flip:x;mso-wrap-style:none;v-text-anchor:middle;rotation:337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414;top:1644;width:97;height:33;flip:x;mso-wrap-style:none;v-text-anchor:middle;rotation:337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344;top:1713;width:93;height:28;flip:x;mso-wrap-style:none;v-text-anchor:middle;rotation:337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6768;top:1863;width:63;height:20;flip:x;mso-wrap-style:none;v-text-anchor:middle;rotation:231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57" path="m0,0c25,21,50,43,80,50c110,57,145,48,180,40e" stroked="t" o:allowincell="f" style="position:absolute;left:6936;top:1875;width:67;height:20;flip:x;mso-wrap-style:none;v-text-anchor:middle;rotation:287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0,42" path="m0,0c38,19,77,38,120,40c163,42,211,26,260,10e" stroked="t" o:allowincell="f" style="position:absolute;left:7164;top:1823;width:96;height:14;flip:x;mso-wrap-style:none;v-text-anchor:middle;rotation:301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7242;top:1237;width:780;height:253;flip:x;mso-wrap-style:none;v-text-anchor:middle;rotation:337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  <w:t>THEORY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pressure between two solid surfaces depends on two things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the force between the surfac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the area of contact between the two surfaces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greater the force or the smaller the area the greater the pressure.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82880</wp:posOffset>
                </wp:positionV>
                <wp:extent cx="4654550" cy="4635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4635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</w:rPr>
                              <w:t xml:space="preserve">Pressure =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Force between the surfaces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</w:rPr>
                              <w:t>Area of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66.5pt;height:36.5pt;mso-wrap-distance-left:9.05pt;mso-wrap-distance-right:9.05pt;mso-wrap-distance-top:0pt;mso-wrap-distance-bottom:0pt;margin-top:14.4pt;mso-position-vertical-relative:text;margin-left:63.7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</w:rPr>
                        <w:t xml:space="preserve">Pressure =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  <w:u w:val="single"/>
                        </w:rPr>
                        <w:t>Force between the surfaces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</w:rPr>
                        <w:t>Area of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sz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67310</wp:posOffset>
                </wp:positionV>
                <wp:extent cx="3559175" cy="1270000"/>
                <wp:effectExtent l="5715" t="5080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270080"/>
                          <a:chOff x="0" y="0"/>
                          <a:chExt cx="355932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355932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0"/>
                              <a:ext cx="13050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00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1305000" cy="52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130500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647640" cy="219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400" y="0"/>
                                  <a:ext cx="447840" cy="37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190800"/>
                                <a:ext cx="20016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5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5720" y="86040"/>
                              <a:ext cx="130500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000" cy="80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1160"/>
                                  <a:ext cx="130500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130500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0"/>
                                    <a:ext cx="324000" cy="219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400" y="0"/>
                                  <a:ext cx="447840" cy="37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2240" y="104760"/>
                                <a:ext cx="20016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5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5680"/>
                              <a:ext cx="35593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2640" y="0"/>
                            <a:ext cx="9399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pressu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9399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pressu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5.3pt;width:280.25pt;height:100pt" coordorigin="3753,106" coordsize="5605,2000">
                <v:group id="shape_0" style="position:absolute;left:3753;top:553;width:5605;height:1553">
                  <v:group id="shape_0" style="position:absolute;left:4263;top:553;width:2055;height:1410">
                    <v:group id="shape_0" style="position:absolute;left:4263;top:553;width:2055;height:1410">
                      <v:group id="shape_0" style="position:absolute;left:4263;top:1138;width:2055;height:825">
                        <v:rect id="shape_0" fillcolor="#ff9900" stroked="t" o:allowincell="f" style="position:absolute;left:4263;top:1378;width:2054;height:584;mso-wrap-style:none;v-text-anchor:middle">
                          <v:fill o:detectmouseclick="t" type="solid" color2="#0066ff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4803;top:1138;width:1019;height:344;mso-wrap-style:none;v-text-anchor:middle">
                          <v:imagedata r:id="rId5" o:detectmouseclick="t"/>
                          <v:stroke color="black" weight="9360" joinstyle="miter" endcap="flat"/>
                          <w10:wrap type="square"/>
                        </v:rect>
                      </v:group>
                      <v:rect id="shape_0" fillcolor="#585858" stroked="t" o:allowincell="f" style="position:absolute;left:4938;top:553;width:704;height:584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left:5148;top:853;width:314;height:914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group id="shape_0" style="position:absolute;left:6943;top:688;width:2055;height:1275">
                    <v:group id="shape_0" style="position:absolute;left:6943;top:688;width:2055;height:1275">
                      <v:group id="shape_0" style="position:absolute;left:6943;top:1273;width:2055;height:690">
                        <v:rect id="shape_0" fillcolor="#ff9900" stroked="t" o:allowincell="f" style="position:absolute;left:6943;top:1378;width:2054;height:584;mso-wrap-style:none;v-text-anchor:middle">
                          <v:fill o:detectmouseclick="t" type="solid" color2="#0066ff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723;top:1273;width:509;height:344;mso-wrap-style:none;v-text-anchor:middle">
                          <v:imagedata r:id="rId6" o:detectmouseclick="t"/>
                          <v:stroke color="black" weight="9360" joinstyle="miter" endcap="flat"/>
                          <w10:wrap type="square"/>
                        </v:rect>
                      </v:group>
                      <v:rect id="shape_0" fillcolor="#585858" stroked="t" o:allowincell="f" style="position:absolute;left:7618;top:688;width:704;height:584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shape id="shape_0" fillcolor="red" stroked="t" o:allowincell="f" style="position:absolute;left:7813;top:853;width:314;height:914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stroked="t" o:allowincell="f" style="position:absolute;left:3753;top:1963;width:5604;height:142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253;top:106;width:1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pressu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4553;top:106;width:1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pressu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>The units for pressure are Newtons per square metre (N/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), now called Pasals (Pa) ( 1 N/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= 1 Pa). You can also use Newtons per square cm (N/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)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06375</wp:posOffset>
                </wp:positionV>
                <wp:extent cx="5937250" cy="23177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177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EXAMPLES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. A boy of weight 500 N has feet with a total area of 200 c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 What is the pressure between him and the ground if he stands on both feet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Pressure = Force/Area = 500/200 = 2.5 N/c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. The pressure between a car tyre and the road is 100 000 N/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 If the car has a weight of 10000 N what is the area of contact between the tyre and the road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Area = Force/Pressure = 10 000/100 000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= 0.1 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. The pressure in a boiler is 20 000 N/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 If the area of one end is 0.6 m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. What is the force on that end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Force = Pressure x Area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= 20 000 x 0.6 = 12 000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67.5pt;height:182.5pt;mso-wrap-distance-left:9.05pt;mso-wrap-distance-right:9.05pt;mso-wrap-distance-top:0pt;mso-wrap-distance-bottom:0pt;margin-top:16.25pt;mso-position-vertical-relative:text;margin-left:-1.7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EXAMPLES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1. A boy of weight 500 N has feet with a total area of 200 c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 What is the pressure between him and the ground if he stands on both feet?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Pressure = Force/Area = 500/200 = 2.5 N/c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2. The pressure between a car tyre and the road is 100 000 N/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 If the car has a weight of 10000 N what is the area of contact between the tyre and the road?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Area = Force/Pressure = 10 000/100 000 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</w:rPr>
                        <w:t>= 0.1 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3. The pressure in a boiler is 20 000 N/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 If the area of one end is 0.6 m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</w:rPr>
                        <w:t>. What is the force on that end?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Force = Pressure x Area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eastAsia="MS Mincho;ＭＳ 明朝" w:cs="Arial" w:ascii="Arial" w:hAnsi="Arial"/>
                        </w:rPr>
                        <w:t>= 20 000 x 0.6 = 12 000 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629535</wp:posOffset>
                </wp:positionV>
                <wp:extent cx="5965825" cy="13049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04925"/>
                        </a:xfrm>
                        <a:prstGeom prst="rect"/>
                        <a:solidFill>
                          <a:srgbClr val="99E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STUDENT INVESTIGATION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Devise and carry out experiments to measure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a) the normal pressure between a drawing pin point and  a piece of woo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b) the pressure between a cats paw and the ground and between a horses hoof and the groun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c) the pressure between a twenty storey building and the groun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d) the pressure between a ball point pen and a piece of paper when you writ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e) the pressure between your feet and the ground using the results that you got from  the previous set of experi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ECFF" strokecolor="#000000" strokeweight="1pt" style="position:absolute;rotation:-0;width:469.75pt;height:102.75pt;mso-wrap-distance-left:9.05pt;mso-wrap-distance-right:9.05pt;mso-wrap-distance-top:0pt;mso-wrap-distance-bottom:0pt;margin-top:207.05pt;mso-position-vertical-relative:text;margin-left:0.2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STUDENT INVESTIGATION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Devise and carry out experiments to measure: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a) the normal pressure between a drawing pin point and  a piece of wood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b) the pressure between a cats paw and the ground and between a horses hoof and the ground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c) the pressure between a twenty storey building and the ground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d) the pressure between a ball point pen and a piece of paper when you write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e) the pressure between your feet and the ground using the results that you got from  the previous set of experimen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  <w:t>Examples of HIGH PRESSURE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he point of a drawing pin, stiletto heels, running spikes, chair legs and the ground,  a nail point, stilts, thin rucksack straps, cheese wire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these are concentrated forces)</w:t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  <w:lang w:val="en-US" w:eastAsia="en-US"/>
        </w:rPr>
      </w:pPr>
      <w:r>
        <w:rPr>
          <w:rFonts w:eastAsia="MS Mincho;ＭＳ 明朝"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97155</wp:posOffset>
                </wp:positionV>
                <wp:extent cx="1729740" cy="1560830"/>
                <wp:effectExtent l="5080" t="29210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560960"/>
                          <a:chOff x="0" y="0"/>
                          <a:chExt cx="172980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582840"/>
                            <a:ext cx="172980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375480"/>
                              <a:ext cx="1660680" cy="11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8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414720" cy="84024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476280"/>
                                  <a:gd name="textAreaBottom" fmla="*/ 46512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28"/>
                                    </a:lnTo>
                                    <a:arcTo wR="3600" hR="3600" stAng="10800000" swAng="-5400000"/>
                                    <a:lnTo>
                                      <a:pt x="18000" y="43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9720"/>
                                <a:ext cx="414720" cy="84024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476280"/>
                                  <a:gd name="textAreaBottom" fmla="*/ 46512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28"/>
                                    </a:lnTo>
                                    <a:arcTo wR="3600" hR="3600" stAng="10800000" swAng="-5400000"/>
                                    <a:lnTo>
                                      <a:pt x="18000" y="43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0240"/>
                                <a:ext cx="1729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5529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424080" cy="60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55296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81840"/>
                              <a:ext cx="335160" cy="44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428760"/>
                              <a:ext cx="23292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18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4840" y="0"/>
                                <a:ext cx="118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7.65pt;width:136.2pt;height:122.9pt" coordorigin="6438,153" coordsize="2724,2458">
                <v:group id="shape_0" style="position:absolute;left:6438;top:1071;width:2724;height:1540">
                  <v:roundrect id="shape_0" fillcolor="gray" stroked="t" o:allowincell="f" style="position:absolute;left:6500;top:1662;width:2614;height:18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oundrect>
                  <v:group id="shape_0" style="position:absolute;left:6438;top:1071;width:2724;height:1540">
                    <v:roundrect id="shape_0" fillcolor="silver" stroked="t" o:allowincell="f" style="position:absolute;left:6624;top:1071;width:652;height:1322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oundrect>
                    <v:roundrect id="shape_0" fillcolor="silver" stroked="t" o:allowincell="f" style="position:absolute;left:8337;top:1086;width:652;height:1322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oundrect>
                    <v:rect id="shape_0" fillcolor="#993300" stroked="t" o:allowincell="f" style="position:absolute;left:6438;top:2394;width:2723;height:216;mso-wrap-style:none;v-text-anchor:middle">
                      <v:fill o:detectmouseclick="t" type="solid" color2="#66ccff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7356;top:153;width:871;height:1884">
                  <v:rect id="shape_0" fillcolor="white" stroked="t" o:allowincell="f" style="position:absolute;left:7441;top:153;width:667;height:948;mso-wrap-style:none;v-text-anchor:middle">
                    <v:fill o:detectmouseclick="t" color2="#c1c1c1"/>
                    <v:stroke color="red" weight="57240" joinstyle="miter" endcap="flat"/>
                    <w10:wrap type="square"/>
                  </v:rect>
                  <v:rect id="shape_0" fillcolor="red" stroked="t" o:allowincell="f" style="position:absolute;left:7356;top:1025;width:870;height:1011;mso-wrap-style:none;v-text-anchor:middle">
                    <v:fill o:detectmouseclick="t" type="solid" color2="aqua"/>
                    <v:stroke color="black" weight="19080" joinstyle="miter" endcap="flat"/>
                    <w10:wrap type="square"/>
                  </v:rect>
                  <v:rect id="shape_0" stroked="t" o:allowincell="f" style="position:absolute;left:7503;top:1227;width:527;height:699;mso-wrap-style:none;v-text-anchor:middle">
                    <v:imagedata r:id="rId9" o:detectmouseclick="t"/>
                    <v:stroke color="black" weight="9360" joinstyle="miter" endcap="flat"/>
                    <w10:wrap type="square"/>
                  </v:rect>
                  <v:group id="shape_0" style="position:absolute;left:7591;top:827;width:366;height:187">
                    <v:rect id="shape_0" coordsize="10800,10800" path="l0,21600xee" stroked="t" o:allowincell="f" style="position:absolute;left:7591;top:828;width:185;height:185;mso-wrap-style:none;v-text-anchor:middle;rotation:270">
                      <v:fill o:detectmouseclick="t" on="false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7772;top:828;width:185;height:185;flip:y;mso-wrap-style:none;v-text-anchor:middle;rotation:90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  <w:t>Examples of LOW PRESSURE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kis, caterpillar tracks, snow shoes, head of a drawing pin, large tyres and the ground, wide rucksack strap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these are “spread out” forces)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6070600" cy="1905000"/>
                <wp:effectExtent l="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905120"/>
                          <a:chOff x="0" y="0"/>
                          <a:chExt cx="6070680" cy="1905120"/>
                        </a:xfrm>
                      </wpg:grpSpPr>
                      <wps:wsp>
                        <wps:cNvSpPr/>
                        <wps:spPr>
                          <a:xfrm>
                            <a:off x="0" y="1092240"/>
                            <a:ext cx="6070680" cy="81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330120"/>
                            <a:ext cx="131076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076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076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0760" cy="93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0920" cy="9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720" y="371520"/>
                                      <a:ext cx="178560" cy="54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948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764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2580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382320"/>
                                      <a:ext cx="178560" cy="54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3700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7516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1296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0920" cy="93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0960" y="888480"/>
                                      <a:ext cx="47160" cy="39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0560" y="888120"/>
                                      <a:ext cx="47160" cy="399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9800" y="888480"/>
                                      <a:ext cx="47160" cy="39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5960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9740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3556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6800" y="57960"/>
                                    <a:ext cx="63360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3360" y="91440"/>
                                      <a:ext cx="8136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258480"/>
                                      <a:ext cx="3366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139680"/>
                                      <a:ext cx="2988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6040" y="502200"/>
                                  <a:ext cx="13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438840"/>
                                  <a:ext cx="655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2480" y="461160"/>
                                <a:ext cx="60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510120"/>
                                <a:ext cx="42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54792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84636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0640" y="8078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5412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0"/>
                            <a:ext cx="205812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812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12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6880" cy="146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582120"/>
                                      <a:ext cx="280800" cy="84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9204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5180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1120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040" y="599400"/>
                                      <a:ext cx="280800" cy="84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1328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7304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3352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6880" cy="146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0800" y="1392120"/>
                                      <a:ext cx="74160" cy="622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00" y="1391760"/>
                                      <a:ext cx="74160" cy="630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920" y="1392120"/>
                                      <a:ext cx="74160" cy="622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9268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5244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1220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360" y="91440"/>
                                    <a:ext cx="99576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3440" y="143640"/>
                                      <a:ext cx="127800" cy="17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240" cy="49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405000"/>
                                      <a:ext cx="528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600" y="219600"/>
                                      <a:ext cx="475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7960" y="788040"/>
                                  <a:ext cx="2044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88320"/>
                                  <a:ext cx="1029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0" y="723960"/>
                                <a:ext cx="94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800640"/>
                                <a:ext cx="66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859680"/>
                                <a:ext cx="63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1329120"/>
                                <a:ext cx="43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3760" y="126792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02744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20560"/>
                            <a:ext cx="990720" cy="7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7800" cy="70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280800"/>
                                      <a:ext cx="13464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864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1780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624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289080"/>
                                      <a:ext cx="13464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3252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168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012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7800" cy="70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1800" y="671760"/>
                                      <a:ext cx="35640" cy="29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1320" y="671400"/>
                                      <a:ext cx="35640" cy="30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0840" y="671760"/>
                                      <a:ext cx="35640" cy="29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7456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336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3180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200" y="43920"/>
                                    <a:ext cx="47952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280" y="69120"/>
                                      <a:ext cx="6156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23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95480"/>
                                      <a:ext cx="2545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106200"/>
                                      <a:ext cx="230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520" y="379800"/>
                                  <a:ext cx="982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5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520" y="348840"/>
                                <a:ext cx="45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8556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414000"/>
                                <a:ext cx="30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640080"/>
                                <a:ext cx="20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960" y="610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9464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0.85pt;width:478pt;height:150pt" coordorigin="229,17" coordsize="9560,3000">
                <v:rect id="shape_0" fillcolor="green" stroked="f" o:allowincell="f" style="position:absolute;left:229;top:1737;width:9559;height:127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3458;top:537;width:2064;height:1472">
                  <v:group id="shape_0" style="position:absolute;left:3458;top:537;width:2064;height:1472">
                    <v:group id="shape_0" style="position:absolute;left:3458;top:537;width:2064;height:1472">
                      <v:group id="shape_0" style="position:absolute;left:3458;top:537;width:2064;height:1472">
                        <v:group id="shape_0" style="position:absolute;left:3458;top:537;width:1954;height:1472">
                          <v:shape id="shape_0" coordsize="848,2145" path="m788,120l803,870l818,1455l833,1830l848,2145l308,2138l248,1343l173,878l0,293l195,0l788,120xe" fillcolor="#969696" stroked="t" o:allowincell="f" style="position:absolute;left:3757;top:1122;width:280;height:852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3852;top:190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912;top:190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972;top:190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4682;top:1139;width:280;height:853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4777;top:1921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837;top:1921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897;top:1921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3458;top:537;width:1953;height:1471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3650;top:1936;width:73;height:6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712;top:1935;width:73;height:6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774;top:1936;width:73;height:6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655;top:1942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715;top:1942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775;top:1942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4524;top:628;width:998;height:579">
                          <v:oval id="shape_0" fillcolor="#d9ecff" stroked="t" o:allowincell="f" style="position:absolute;left:5049;top:772;width:127;height:173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4524;top:628;width:508;height:497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4992;top:1035;width:529;height:171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5114;top:848;width:46;height:6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3877;top:1328;width:204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4462;top:1228;width:10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5226;top:1263;width:94;height: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5244;top:1340;width:66;height: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5260;top:1400;width:63;height: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5272;top:1870;width:42;height: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5286;top:1809;width:44;height: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5283;top:1567;width:66;height: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118;top:17;width:3242;height:2307">
                  <v:group id="shape_0" style="position:absolute;left:1118;top:17;width:3242;height:2307">
                    <v:group id="shape_0" style="position:absolute;left:1118;top:17;width:3242;height:2307">
                      <v:group id="shape_0" style="position:absolute;left:1118;top:17;width:3242;height:2307">
                        <v:group id="shape_0" style="position:absolute;left:1118;top:17;width:3066;height:2307">
                          <v:shape id="shape_0" coordsize="848,2145" path="m788,120l803,870l818,1455l833,1830l848,2145l308,2138l248,1343l173,878l0,293l195,0l788,120xe" fillcolor="#969696" stroked="t" o:allowincell="f" style="position:absolute;left:1587;top:934;width:441;height:1336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1736;top:2161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830;top:2161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924;top:2161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3039;top:961;width:441;height:1337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3187;top:2186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281;top:2186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376;top:2186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1118;top:17;width:3065;height:2306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1419;top:2209;width:116;height:9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516;top:2209;width:116;height:98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613;top:2209;width:116;height:9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997;top:221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091;top:221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185;top:221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2791;top:161;width:1569;height:908">
                          <v:oval id="shape_0" fillcolor="#d9ecff" stroked="t" o:allowincell="f" style="position:absolute;left:3615;top:387;width:200;height:272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2791;top:161;width:798;height:780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3526;top:799;width:832;height:269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3718;top:507;width:74;height:10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1776;top:1258;width:321;height:28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2695;top:1101;width:161;height:43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3896;top:1157;width:148;height: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923;top:1278;width:104;height:3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948;top:1371;width:99;height:3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3968;top:2110;width:67;height: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3990;top:2014;width:71;height: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3985;top:1635;width:104;height: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18;top:837;width:1560;height:1112">
                  <v:group id="shape_0" style="position:absolute;left:5718;top:837;width:1560;height:1112">
                    <v:group id="shape_0" style="position:absolute;left:5718;top:837;width:1560;height:1112">
                      <v:group id="shape_0" style="position:absolute;left:5718;top:837;width:1560;height:1112">
                        <v:group id="shape_0" style="position:absolute;left:5718;top:837;width:1477;height:1112">
                          <v:shape id="shape_0" coordsize="848,2145" path="m788,120l803,870l818,1455l833,1830l848,2145l308,2138l248,1343l173,878l0,293l195,0l788,120xe" fillcolor="#969696" stroked="t" o:allowincell="f" style="position:absolute;left:5944;top:1279;width:211;height:644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6015;top:187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061;top:187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106;top:187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6643;top:1292;width:211;height:644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6714;top:1883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760;top:1883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805;top:1883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5718;top:837;width:1476;height:1111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5863;top:1894;width:55;height:4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909;top:1894;width:55;height:4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956;top:1894;width:55;height:4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623;top:1899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668;top:1899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713;top:1899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6523;top:906;width:755;height:438">
                          <v:oval id="shape_0" fillcolor="#d9ecff" stroked="t" o:allowincell="f" style="position:absolute;left:6919;top:1015;width:96;height:130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6523;top:906;width:384;height:376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6877;top:1214;width:400;height:129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6969;top:1073;width:35;height:5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6034;top:1435;width:154;height:13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6477;top:1359;width:77;height:20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7054;top:1386;width:71;height: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068;top:1444;width:49;height:1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079;top:1489;width:47;height:1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7089;top:1845;width:32;height: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7099;top:1798;width:33;height: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7097;top:1616;width:49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1151" w:right="115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2:17:00Z</dcterms:created>
  <dc:creator>Keith Gibbs</dc:creator>
  <dc:description>Pressure - explanations, examples and formulae.</dc:description>
  <cp:keywords>pressure force area</cp:keywords>
  <dc:language>en-US</dc:language>
  <cp:lastModifiedBy>Gibbs</cp:lastModifiedBy>
  <dcterms:modified xsi:type="dcterms:W3CDTF">2007-01-19T09:22:00Z</dcterms:modified>
  <cp:revision>6</cp:revision>
  <dc:subject>mechanics</dc:subject>
  <dc:title>Pressure</dc:title>
</cp:coreProperties>
</file>